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3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Modificase  el artículo 7º de la Ordenanza Nº 3686 el que quedará redactado de la siguiente manera: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“</w:t>
      </w:r>
      <w:r>
        <w:rPr>
          <w:b/>
          <w:bCs/>
          <w:i/>
          <w:sz w:val="24"/>
          <w:szCs w:val="24"/>
          <w:u w:val="single"/>
        </w:rPr>
        <w:t>ARTÍCULO 7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ijase en la suma de Pesos: Siete mil ciento cincuenta y uno c/00/100 ($ 7.151,00) la remuneración mínima mensual para los agentes municipales mayores de dieciocho años de edad, a valores del 31 de enero de 2018, que cumplan el horario normal completo de la Administración Municipal.-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El personal de la Salud Publica que se hallare encuadrado en los términos establecidos por  Carrera Medico Hospitalaria Municipal, Ordenanza Nº 2695 y sus normas conexas y modificatorias, percibirá el sueldo básico y las bonificaciones que serán fijado mediante decreto emanado por el Departamento Ejecutivo.-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os sueldos básicos correspondientes al personal Municipal alcanzado o no por la Ley Nº 14.656, serán establecidos por el Departamento Ejecutivo Municipal mediante decretos correspondientes.”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1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56:00Z</dcterms:created>
  <dc:creator>intel</dc:creator>
  <dc:description/>
  <cp:keywords/>
  <dc:language>en-US</dc:language>
  <cp:lastModifiedBy>HCDaudio</cp:lastModifiedBy>
  <cp:lastPrinted>2018-06-12T16:07:00Z</cp:lastPrinted>
  <dcterms:modified xsi:type="dcterms:W3CDTF">2018-06-12T19:07:00Z</dcterms:modified>
  <cp:revision>4</cp:revision>
  <dc:subject/>
  <dc:title>HONORABLE CONCEJO DELIBERANTE</dc:title>
</cp:coreProperties>
</file>